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1031240" cy="1266825"/>
            <wp:effectExtent l="0" t="0" r="0" b="0"/>
            <wp:wrapTight wrapText="bothSides">
              <wp:wrapPolygon edited="0">
                <wp:start x="-114" y="0"/>
                <wp:lineTo x="-114" y="21502"/>
                <wp:lineTo x="21600" y="21502"/>
                <wp:lineTo x="21600" y="0"/>
                <wp:lineTo x="-1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371600" cy="1296035"/>
            <wp:effectExtent l="0" t="0" r="0" b="0"/>
            <wp:wrapTight wrapText="bothSides">
              <wp:wrapPolygon edited="0">
                <wp:start x="-99" y="0"/>
                <wp:lineTo x="-99" y="21493"/>
                <wp:lineTo x="21600" y="21493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FEDERAZION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ITALIANA 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z w:val="36"/>
          <w:szCs w:val="36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NAVIMOD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appr. ufficiale per l’Italia della Federazione Mondi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i modelliamo navale NAVI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52070</wp:posOffset>
            </wp:positionV>
            <wp:extent cx="289560" cy="342900"/>
            <wp:effectExtent l="0" t="0" r="0" b="0"/>
            <wp:wrapTight wrapText="bothSides">
              <wp:wrapPolygon edited="0">
                <wp:start x="-797" y="0"/>
                <wp:lineTo x="-797" y="20915"/>
                <wp:lineTo x="21599" y="20915"/>
                <wp:lineTo x="21599" y="0"/>
                <wp:lineTo x="-7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                  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CON IL PATROCINIO DEL COMUNE DI CAMPOGALLIAN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organizz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Rockwell Condensed;Bookman Old Style" w:hAnsi="Rockwell Condensed;Bookman Old Style" w:cs="Rockwell Condensed;Bookman Old Style"/>
          <w:sz w:val="36"/>
          <w:szCs w:val="36"/>
        </w:rPr>
      </w:pPr>
      <w:r>
        <w:rPr>
          <w:rFonts w:cs="Rockwell Condensed;Bookman Old Style" w:ascii="Rockwell Condensed;Bookman Old Style" w:hAnsi="Rockwell Condensed;Bookman Old Style"/>
          <w:sz w:val="36"/>
          <w:szCs w:val="36"/>
        </w:rPr>
        <w:t>GARA INTERNAZIONALE AMICHEVOLE (OPEN)</w:t>
      </w:r>
    </w:p>
    <w:p>
      <w:pPr>
        <w:pStyle w:val="Normal"/>
        <w:jc w:val="center"/>
        <w:rPr>
          <w:rFonts w:ascii="Bauhaus 93;Swis721 BlkOul BT" w:hAnsi="Bauhaus 93;Swis721 BlkOul BT" w:cs="Bauhaus 93;Swis721 BlkOul BT"/>
          <w:sz w:val="36"/>
          <w:szCs w:val="36"/>
        </w:rPr>
      </w:pPr>
      <w:r>
        <w:rPr>
          <w:rFonts w:cs="Bauhaus 93;Swis721 BlkOul BT" w:ascii="Bauhaus 93;Swis721 BlkOul BT" w:hAnsi="Bauhaus 93;Swis721 BlkOul BT"/>
          <w:sz w:val="36"/>
          <w:szCs w:val="36"/>
        </w:rPr>
      </w:r>
    </w:p>
    <w:p>
      <w:pPr>
        <w:pStyle w:val="Normal"/>
        <w:jc w:val="center"/>
        <w:rPr>
          <w:rFonts w:ascii="Rockwell Extra Bold;Dutch801 XBd BT" w:hAnsi="Rockwell Extra Bold;Dutch801 XBd BT" w:cs="Rockwell Extra Bold;Dutch801 XBd BT"/>
          <w:sz w:val="40"/>
          <w:szCs w:val="40"/>
        </w:rPr>
      </w:pPr>
      <w:r>
        <w:rPr>
          <w:rFonts w:cs="Rockwell Extra Bold;Dutch801 XBd BT" w:ascii="Rockwell Extra Bold;Dutch801 XBd BT" w:hAnsi="Rockwell Extra Bold;Dutch801 XBd BT"/>
          <w:sz w:val="40"/>
          <w:szCs w:val="40"/>
        </w:rPr>
        <w:t xml:space="preserve">3° Trofeo Navimodellistico </w:t>
      </w:r>
    </w:p>
    <w:p>
      <w:pPr>
        <w:pStyle w:val="Normal"/>
        <w:jc w:val="center"/>
        <w:rPr>
          <w:rFonts w:ascii="Rockwell Extra Bold;Dutch801 XBd BT" w:hAnsi="Rockwell Extra Bold;Dutch801 XBd BT" w:cs="Rockwell Extra Bold;Dutch801 XBd BT"/>
          <w:sz w:val="48"/>
          <w:szCs w:val="48"/>
        </w:rPr>
      </w:pPr>
      <w:r>
        <w:rPr>
          <w:rFonts w:cs="Rockwell Extra Bold;Dutch801 XBd BT" w:ascii="Rockwell Extra Bold;Dutch801 XBd BT" w:hAnsi="Rockwell Extra Bold;Dutch801 XBd BT"/>
          <w:sz w:val="48"/>
          <w:szCs w:val="48"/>
        </w:rPr>
        <w:t>Città di Campogalliano</w:t>
      </w:r>
    </w:p>
    <w:p>
      <w:pPr>
        <w:pStyle w:val="Normal"/>
        <w:jc w:val="center"/>
        <w:rPr>
          <w:rFonts w:ascii="Rockwell Extra Bold;Dutch801 XBd BT" w:hAnsi="Rockwell Extra Bold;Dutch801 XBd BT" w:cs="Rockwell Extra Bold;Dutch801 XBd BT"/>
          <w:sz w:val="52"/>
          <w:szCs w:val="52"/>
        </w:rPr>
      </w:pPr>
      <w:r>
        <w:rPr>
          <w:rFonts w:cs="Rockwell Extra Bold;Dutch801 XBd BT" w:ascii="Rockwell Extra Bold;Dutch801 XBd BT" w:hAnsi="Rockwell Extra Bold;Dutch801 XBd BT"/>
          <w:sz w:val="52"/>
          <w:szCs w:val="52"/>
        </w:rPr>
      </w:r>
    </w:p>
    <w:p>
      <w:pPr>
        <w:pStyle w:val="Normal"/>
        <w:jc w:val="center"/>
        <w:rPr>
          <w:rFonts w:ascii="Rockwell Extra Bold;Dutch801 XBd BT" w:hAnsi="Rockwell Extra Bold;Dutch801 XBd BT" w:cs="Rockwell Extra Bold;Dutch801 XBd BT"/>
          <w:sz w:val="52"/>
          <w:szCs w:val="52"/>
        </w:rPr>
      </w:pPr>
      <w:r>
        <w:rPr>
          <w:rFonts w:cs="Rockwell Extra Bold;Dutch801 XBd BT" w:ascii="Rockwell Extra Bold;Dutch801 XBd BT" w:hAnsi="Rockwell Extra Bold;Dutch801 XBd BT"/>
          <w:sz w:val="52"/>
          <w:szCs w:val="5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Promotive:</w:t>
        <w:tab/>
        <w:t>FEDERAZIONE  ITALIANA  NAVIMODEL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Organizing Commitee:</w:t>
        <w:tab/>
        <w:t>CIRCOLO  NAUTICO  CAMPOGALLIANO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Place:</w:t>
        <w:tab/>
        <w:t>Campogalliano (Modena) - Panzano Lake (Via Canale Carpi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a:</w:t>
        <w:tab/>
        <w:t>29 / 30 April 2006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tries:</w:t>
        <w:tab/>
        <w:t>deadline  23 April 2006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Entry address: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Roberto Bigi  -  Via Zacchetti, 4/D  -  42100 Reggio E. (Italia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Tel. 0039/0522/921239   E-mail  </w:t>
      </w:r>
      <w:hyperlink r:id="rId5">
        <w:r>
          <w:rPr>
            <w:rStyle w:val="InternetLink"/>
            <w:sz w:val="22"/>
            <w:szCs w:val="22"/>
            <w:lang w:val="en-GB"/>
          </w:rPr>
          <w:t>bigi.roberto@tiscali.it</w:t>
        </w:r>
      </w:hyperlink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rting fee:</w:t>
        <w:tab/>
        <w:t>10 Euro first boat, 15 Euro for 2 or more boats.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Classes:</w:t>
        <w:tab/>
        <w:t>FSR-E  Mono 1/2/3 - Hydro 1/2/3 - Eco Expert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FSR-O 3.5 cc (Off-Shore)  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.1  3.5 cc. (Outboard Tunnel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ules:</w:t>
        <w:tab/>
        <w:t>Naviga 01.01.06 for FSR-E classes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Naviga for FSR-O 3.5 cc.  (5 minutes)    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avimodel for F.1 Outboard Tunnel 3.5 cc. (5 minutes)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(free fuel - free pipe). 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All the classes (no Eco) will use the same oval circuit of 150 m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>(standard for FSR-E classes)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  <w:lang w:val="en-GB"/>
        </w:rPr>
      </w:pPr>
      <w:r>
        <w:rPr>
          <w:rFonts w:eastAsia="Rockwell Extra Bold;Dutch801 XBd BT" w:cs="Rockwell Extra Bold;Dutch801 XBd BT" w:ascii="Rockwell Extra Bold;Dutch801 XBd BT" w:hAnsi="Rockwell Extra Bold;Dutch801 XBd BT"/>
          <w:b/>
          <w:i/>
          <w:sz w:val="36"/>
          <w:szCs w:val="36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equency:</w:t>
        <w:tab/>
        <w:t>26.995 (4)    -   27.045 (9)    -   27.095 (14)   -   27.145 (19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llowed in Italy)</w:t>
        <w:tab/>
        <w:t>27.195 (24)  -   27.235 (28)  -   27.275 (32)   -   40.665 (50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40.675 (51)  -   40.685 (52)  -   40.695 (53)   -   40.715 (54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0.725 (55)  -   40.735 (56)  -   40.765 (57)   -   40.775 (58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0.785 (59)  -   40.815 (81)  -   40.825 (82)   -   40.835 (83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0.865 (84)  -   40.875 (85)  -   72.080 (208) -   72.240 (224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+ all 35 mhz frequency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ize:</w:t>
        <w:tab/>
        <w:t>cups and medals +  model equipment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ditions of admission:</w:t>
        <w:tab/>
        <w:t>every owner of a model of the admitted classes can take part to the competition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ee training:</w:t>
        <w:tab/>
        <w:t xml:space="preserve">Friday from 09.30 AM to 06.00 PM. 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Saturday from 09.00 AM to 10.30 AM  for FSR-O and F.1 3.5 cc.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aturday from 10.30 AM to 12.00 AM  for FSR-E</w:t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strations:</w:t>
        <w:tab/>
        <w:t>Friday all day and Saturday from 09.00 AM to 11.00 AM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pening competitions:</w:t>
        <w:tab/>
        <w:t>Saturday 01.00 PM.   Sunday 09.30 AM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eak:</w:t>
        <w:tab/>
        <w:t xml:space="preserve">only Sunday it’s possible to have a self service lunch in the park of the lake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10 Euro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nquet:</w:t>
        <w:tab/>
        <w:t>Saturday 29 April 2006 at 08.00 PM with typical food. (23 Euro)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mping:</w:t>
        <w:tab/>
        <w:t>free camping in the park of the Panzano lake.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>Hotel:</w:t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LA CORTE***</w:t>
        <w:tab/>
        <w:tab/>
      </w:r>
      <w:r>
        <w:rPr>
          <w:i/>
          <w:sz w:val="20"/>
          <w:szCs w:val="20"/>
        </w:rPr>
        <w:t>Via Brunelleschi, 3/B  -  42048 Rubiera (RE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0"/>
          <w:szCs w:val="20"/>
        </w:rPr>
        <w:t>(breakfast included)</w:t>
      </w:r>
      <w:r>
        <w:rPr>
          <w:i/>
          <w:sz w:val="20"/>
          <w:szCs w:val="20"/>
        </w:rPr>
        <w:tab/>
        <w:tab/>
        <w:tab/>
        <w:tab/>
        <w:tab/>
        <w:t>Tel. 0039 0522 627233</w:t>
        <w:tab/>
        <w:t>Fax 0039 059 627255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  <w:lang w:val="en-GB"/>
        </w:rPr>
        <w:t>Single-room 55 E.   Duoble-room 80 E.    Triple-room 96 E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  <w:lang w:val="en-GB"/>
        </w:rPr>
        <w:tab/>
      </w:r>
      <w:r>
        <w:rPr>
          <w:b/>
          <w:sz w:val="20"/>
          <w:szCs w:val="20"/>
        </w:rPr>
        <w:t>LA GENTILE***</w:t>
        <w:tab/>
      </w:r>
      <w:r>
        <w:rPr>
          <w:i/>
          <w:sz w:val="20"/>
          <w:szCs w:val="20"/>
        </w:rPr>
        <w:t>Via Martiri della Libertà, 21  -  41011 Campogalliano (MO)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Tel. 0039 059 525938</w:t>
        <w:tab/>
        <w:t>Fax 0039 059 526547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  <w:lang w:val="en-GB"/>
        </w:rPr>
        <w:t>Single-room 42 E.   Double-room 68 E.    Triple-room 83 E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  <w:lang w:val="en-GB"/>
        </w:rPr>
        <w:tab/>
      </w:r>
      <w:r>
        <w:rPr>
          <w:b/>
          <w:sz w:val="20"/>
          <w:szCs w:val="20"/>
        </w:rPr>
        <w:t>Locanda Commercio</w:t>
        <w:tab/>
      </w:r>
      <w:r>
        <w:rPr>
          <w:i/>
          <w:sz w:val="20"/>
          <w:szCs w:val="20"/>
        </w:rPr>
        <w:t>Via G. Di Vittorio, 14/16  -  41011 Campogalliano (MO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  <w:lang w:val="en-GB"/>
        </w:rPr>
        <w:t>Tel. 0039 059 526917</w:t>
        <w:tab/>
        <w:t>Fax 0039 059 5221231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ab/>
        <w:tab/>
        <w:t>Single-room 50 E.   Double-room 60 E.   Triple-room 90 E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  <w:lang w:val="en-GB"/>
        </w:rPr>
        <w:t xml:space="preserve">                                          </w:t>
      </w:r>
      <w:r>
        <w:rPr>
          <w:b/>
          <w:sz w:val="20"/>
          <w:szCs w:val="20"/>
          <w:lang w:val="en-GB"/>
        </w:rPr>
        <w:t>Bed and Breakfast  I PIOPPI</w:t>
        <w:tab/>
      </w:r>
      <w:r>
        <w:rPr>
          <w:i/>
          <w:sz w:val="20"/>
          <w:szCs w:val="20"/>
          <w:lang w:val="en-GB"/>
        </w:rPr>
        <w:t>Via Canale Carpi, 41  -  41011 Campoga</w:t>
      </w:r>
      <w:r>
        <w:rPr>
          <w:i/>
          <w:sz w:val="20"/>
          <w:szCs w:val="20"/>
        </w:rPr>
        <w:t>lliano (MO)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Tel. 0039 059 527498    E-mail  </w:t>
      </w:r>
      <w:hyperlink r:id="rId6">
        <w:r>
          <w:rPr>
            <w:rStyle w:val="InternetLink"/>
            <w:i/>
            <w:sz w:val="20"/>
            <w:szCs w:val="20"/>
          </w:rPr>
          <w:t>callegari.michela@tiscali.it</w:t>
        </w:r>
      </w:hyperlink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  <w:lang w:val="en-GB"/>
        </w:rPr>
        <w:t>call for informations  (500 m. far from the lake)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color w:val="FF0000"/>
          <w:sz w:val="20"/>
          <w:szCs w:val="20"/>
          <w:lang w:val="en-GB"/>
        </w:rPr>
        <w:tab/>
      </w:r>
      <w:r>
        <w:rPr>
          <w:b/>
          <w:i/>
          <w:color w:val="FF0000"/>
          <w:sz w:val="20"/>
          <w:szCs w:val="20"/>
          <w:lang w:val="en-GB"/>
        </w:rPr>
        <w:t>It’s possible that the price of the Hotels will have a little increase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                                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formations:</w:t>
        <w:tab/>
        <w:t xml:space="preserve">Roberto Bigi  Tel. 0039/0522/921239    E-mail  </w:t>
      </w:r>
      <w:hyperlink r:id="rId7">
        <w:r>
          <w:rPr>
            <w:rStyle w:val="InternetLink"/>
            <w:sz w:val="22"/>
            <w:szCs w:val="22"/>
            <w:lang w:val="en-GB"/>
          </w:rPr>
          <w:t>bigi.roberto@tiscali.it</w:t>
        </w:r>
      </w:hyperlink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0"/>
          <w:szCs w:val="20"/>
          <w:lang w:val="en-GB"/>
        </w:rPr>
        <w:t>www.comune.campogalliano.mo.it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ampogalliano it’s only few Km. apart from Modena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ab/>
        <w:t xml:space="preserve">Gate Campogalliano on the Brennero highway (A22). </w:t>
      </w:r>
      <w:r>
        <w:rPr>
          <w:sz w:val="22"/>
          <w:szCs w:val="22"/>
          <w:lang w:val="en-GB"/>
        </w:rPr>
        <w:t>After the gate turn left.</w:t>
      </w:r>
    </w:p>
    <w:p>
      <w:pPr>
        <w:pStyle w:val="Normal"/>
        <w:tabs>
          <w:tab w:val="clear" w:pos="708"/>
          <w:tab w:val="left" w:pos="2760" w:leader="none"/>
        </w:tabs>
        <w:ind w:left="27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  the  second  light  turn  left  again  and  cross  the  bridge.  At  the second roundabaut turn right and follow the Carpi signs. 3 Km. after you can see the lake on your right.</w:t>
      </w:r>
    </w:p>
    <w:p>
      <w:pPr>
        <w:pStyle w:val="Normal"/>
        <w:tabs>
          <w:tab w:val="clear" w:pos="708"/>
          <w:tab w:val="left" w:pos="2760" w:leader="none"/>
        </w:tabs>
        <w:ind w:left="2760" w:hanging="27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O D’ISCRIZIO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3° Trofeo Navimodellistico Città di Campogallia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mpogalliano (MO) Italia - 29/30 Aprile 200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gnome e nome / surname-name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dirizzo / adress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zione / land......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lassi / klass</w:t>
        <w:tab/>
        <w:tab/>
        <w:tab/>
        <w:tab/>
        <w:t>Frequenze (3) / frequenz (3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Mhz</w:t>
        <w:tab/>
        <w:tab/>
        <w:t>Mhz</w:t>
        <w:tab/>
        <w:tab/>
        <w:t>Mhz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no 1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no 2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no 3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ydro 1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ydro 2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ydro 3</w:t>
        <w:tab/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co Expert</w:t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SR-O 3.5 cc.</w:t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.1 3.5 cc.</w:t>
        <w:tab/>
        <w:t xml:space="preserve">   </w:t>
        <w:tab/>
        <w:t xml:space="preserve">   .............</w:t>
        <w:tab/>
        <w:tab/>
        <w:t>............</w:t>
        <w:tab/>
        <w:t>............</w:t>
        <w:tab/>
        <w:t>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utboar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nd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berto Bigi    Via Zacchetti, 4/D - 42100 Reggio Emilia (Italia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28"/>
          <w:szCs w:val="28"/>
        </w:rPr>
        <w:t xml:space="preserve">info. </w:t>
      </w:r>
      <w:r>
        <w:rPr>
          <w:sz w:val="28"/>
          <w:szCs w:val="28"/>
          <w:lang w:val="en-GB"/>
        </w:rPr>
        <w:t xml:space="preserve">Tel. 0039/0522/921239    E-mail  </w:t>
      </w:r>
      <w:hyperlink r:id="rId8">
        <w:r>
          <w:rPr>
            <w:rStyle w:val="InternetLink"/>
            <w:sz w:val="28"/>
            <w:szCs w:val="28"/>
            <w:lang w:val="en-GB"/>
          </w:rPr>
          <w:t>bigi.roberto@tiscali.it</w:t>
        </w:r>
      </w:hyperlink>
      <w:r>
        <w:rPr>
          <w:sz w:val="28"/>
          <w:szCs w:val="28"/>
          <w:lang w:val="en-GB"/>
        </w:rPr>
        <w:t xml:space="preserve">    </w:t>
      </w:r>
      <w:r>
        <w:rPr>
          <w:b/>
          <w:sz w:val="18"/>
          <w:szCs w:val="18"/>
          <w:lang w:val="en-GB"/>
        </w:rPr>
        <w:t>www.comune.campogalliano.mo.i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TTENTION:  we will organize only the race with 3 drivers at least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servation  banquet  Saturday  29.04.06  (23 Euro)   n.....................................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servation  self service Sunday 30.04.06  (10 Euro)  n.....................................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077" w:right="79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Rockwell Condensed">
    <w:altName w:val="Bookman Old Style"/>
    <w:charset w:val="00"/>
    <w:family w:val="roman"/>
    <w:pitch w:val="variable"/>
  </w:font>
  <w:font w:name="Bauhaus 93">
    <w:altName w:val="Swis721 BlkOul BT"/>
    <w:charset w:val="00"/>
    <w:family w:val="decorative"/>
    <w:pitch w:val="variable"/>
  </w:font>
  <w:font w:name="Rockwell Extra Bold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igi.roberto@tiscali.it" TargetMode="External"/><Relationship Id="rId6" Type="http://schemas.openxmlformats.org/officeDocument/2006/relationships/hyperlink" Target="mailto:callegari.michela@tiscali.it" TargetMode="External"/><Relationship Id="rId7" Type="http://schemas.openxmlformats.org/officeDocument/2006/relationships/hyperlink" Target="mailto:bigi.roberto@tiscali.it" TargetMode="External"/><Relationship Id="rId8" Type="http://schemas.openxmlformats.org/officeDocument/2006/relationships/hyperlink" Target="mailto:bigi.roberto@tiscal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20:00Z</dcterms:created>
  <dc:creator>Robby</dc:creator>
  <dc:description/>
  <dc:language>en-US</dc:language>
  <cp:lastModifiedBy>Nuovo Pignone S.p.A.</cp:lastModifiedBy>
  <dcterms:modified xsi:type="dcterms:W3CDTF">2005-11-14T15:20:00Z</dcterms:modified>
  <cp:revision>2</cp:revision>
  <dc:subject/>
  <dc:title>  FEDERAZIONE </dc:title>
</cp:coreProperties>
</file>